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Parse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2, 1995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Applications, Database, Import, Export, Text, File,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Parse-O-Matic is a programmable file-parser. Simple enoug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programmer to master.  Hundreds of applications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 the things Parse-O-Matic can do: Importing, Ex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ed Editing, Text Extraction, Data Conversion,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up, Retabulation, Info Weeding, Selective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-File to Text, Report Reformatting, Wide-Text Fo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-Batch Creation, Tab Replacement, Character Fil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Switching and more!  Here is a sampl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se-O-Matic lets you move data between programs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not understand each other's data.  It converts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program into a format useful to the other one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yping all the data, you can print your report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convert it to the format appropriate for importing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comma-delimited or columnar.  This lets yo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that previously had no explicit conne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Pac and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se-O-Matic is controlled by non-procedural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known as POM files) which specify the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text and describe how those parts should be re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reate the output text. Once you have created a PO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reate a batch file which passes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(name of POM file, name of input file,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) to Parse-O-Matic, and thus automate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ternative to Parse-O-Matic is the purpos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Producing these programs is time-consu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es a maintenance problem. Parse-O-Matic's POM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quickly modified, using an ordinary text editor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se-O-Matic ideal for information administra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quently find themselves in situations i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to maintain remote applications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Files FILE_ID.DIZ and DESC.SDI for alternativ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: PC-Compati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: MS-DOS 3.0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: 50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: 3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Supported but not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 $25 (U.S. or Canadian dolla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via: Cash, Cheque, Money Order, CompuServe (SWREG), Credi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's: Available --- se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: Registration reminder screen is 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bonus freeware and share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sup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d access to support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hareware copies can be registered (free) for 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support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: (Turbo Pascal) $150 to registered owners, for in-house u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y Pricing: This product is available at reasonable cost for sale in ret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ies.  For example, license to sell quantities of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25,000 may be obtained for about $0.10 per unit. 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In the case of CD-ROM compilations, you should protect your dis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bution right by informing us in advance that you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PARSE-O-MATIC v2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      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 TO MAKE AN ENVELOPE, FOLD THIS PAGE AS FOLLOWS: 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) Put other pages under this pag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) Fold [FLAP A] under, using line [B]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) Fold [C] under, so that line [B] meets top edge of pape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    | 4) Tape at [C] and [D]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5) Slide in enclosures (cards, cheques, etc.)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6) Tape envelope closed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7) Affix stamp (U.S. postage to Canada is 40 cents, not 29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] - - - - - - - - - - - - - - - - - - - - - - - - - - - - - - - - - - -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P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